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Πρόγραμμα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Βασικών Χριστουγεννιάτικων και Πρωτοχρονιάτικων εκδηλώσεων στην Αγία Πετρούπολη 2018-201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Ημερομηνία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Ονομασία εκδήλωσης και τόπος διεξαγωγή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-16.12.2018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Πρωτοχρονιάτικη έκθεση βιβλίου της Αγίας Πετρούπολη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>Εκθεσιακό Συγκρότημα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RTPLA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»,πλατεία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rasnogvardeyskay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8-26.12.2018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 Διεθνές Χειμωνιάτικο Φεστιβάλ «Πλατεία Τεχνών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>Ακαδημαϊκή Φιλαρμονική της Αγίας Πετρούπολης του Ντ. Ντ. Σοστακόβιτ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>οδό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ikhaylovskay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«Τζαζ Πρωτοχρονιάς» (Τζαζ βραδιά με τον Βλαντίμιρ Φέιερταγκ 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Αίθουσα Συναυλιών «Οίκος της Κότσνεβα», παρόχθια ποταμιού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ontank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«Χειμωνιάτικος Παραμυθένιος Κήπος» (εορταστική καλλιτεχνική παράσταση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Κρατικό Μουσείο «Παύβλοβσκ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avlovs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, οδό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adovay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Τελετή έναρξης των Πρωτοχρονιάτικων Εορτών στην Αγία Πετρούπολη με συμμετοχή του Ρωσικού Αγίου Βασίλ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Πλατεία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vortsova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Αγώνας «των Αγίων Βασίληδων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Πλατεία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vortsova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0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Χριστουγεννιάτικη συναυλία χορωδιακής μουσικής με συμμετοχή των βραβευμένων των διεθνών διαγωνισμών χορωδίας «Περεζβόνι» του παιδικού σχολείου τεχνών του Μ.Ι. Γκλίνκα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>Πνευματικό Διαφωτιστικό Κέντρο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viatodukhovski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», παρόχθια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onastyrk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-07.01.2019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Ετήσια Χριστουγεννιάτικη εμποροπανήγυρη  στην Αγία Πετρούπολ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ionerskay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πλατεί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-08.01.2019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«Νύχτα πριν τα Χριστούγεννα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 Πρωτοχρονιάτικο Φεστιβά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Κρατικό Μουσείο Θεατρικής και Μουσικής Τέχνης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Παράρτημα του Μουσείου-Διαμερίματος  του Ν.Α.Ρίμσκι-Κόρσακοβ, λεωφόρο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agorodny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28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Χριστουγεννιάτικη Βραδιά Οργάνο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Κρατική Ακαδημαϊκή Καπέλλα της Αγίας Πετρούπολης, παρόχθια ποταμιού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ontank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8-30.12.2018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«Ο Καρυοθραύστης και ο Βασιλιάς των ποντικιών» (εορτή του Πρωτοχρονιάτικου Δένδρου, παράσταση στον πάγο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«Μέγαρο του Πάγου», λεωφόρος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iatileto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-30.12. 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 -04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, 14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«Πρωτοχρονιάτικες ιστορίες στο Παλάτι του Παύλου» (πρωτοχρονιάτικες εορτές για παιδιά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Κρατικό Μουσείο «Παύβλοβσκ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avlovs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, οδό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adovay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«Μουσική των Χριστουγέννων»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Μικρό Μουσικό Θέατρο «Όπερα Αγία Πετρούπολη», οδός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alernay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«Καλυψώ μπλουζ μπάντα» (μπλουζ Πρωτοχρονιάς, τζαζ-ντάνσινγ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Φιλαρμονική της τζαζ μουσικής της Αγίας Πετρούπολης, λεωφόρο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agorodny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 30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, 03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Πρωτοχρονιάτικο παιχνίδι αναζήτησης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est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Ζωολογικός κήπος  Λένινγκραντ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ar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lexandrovski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Χριστουγεννιάτικ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Συναυλί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arsBusul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>Μεγάλ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>Αίθουσ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>Συναυλιώ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Октябрьский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>λεωφόρο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igovski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«Πορτρέτο Ντόριαν Γκρέυ» (μουσική παράσταση χόρρορ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>Θέατρ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«Music-Hall», park  Alexandrovskiy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 -08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«Από Χριστούγεννα σε Χριστούγεννα». Πρωτοχρονιάτικη αναταραχή στη Γκάτσινα» (Φεστιβάλ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Κρατικό Μουσείο «Γκάτσινα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atchin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, λεωφόρο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rasnoarmeyski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>οδό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Chkalov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«Χρόνια Πολλά!». Ορχήστρα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ribbeanJazzReport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» του Αλέξανδρου Βασιλέφσκ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(Τζαζ – Ντάνσιγκ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Φιλαρμονική της τζαζ μουσικής της Αγίας Πετρούπολης, λεωφόρο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agordny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Πρωτοχρονιάτικη  Συναυλία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>Παιδικό Μουσικό Θέατρο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azerkali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», οδός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ubinshteyn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Πρωτοχρονιάτικη  Συναυλία  της Συμφωνικής Ορχήστρας «Συμφωνία του Βορρά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>Θέατρ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«Music-Hall»,park Alexandrovskiy 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- 01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 - 04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Πρωτοχρονιάτικοι Εορτασμοί στη λεωφόρ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vskiy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  και Πλατεί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ortsovaya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Πυροτεχνήματ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>Παρόχθι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vortsova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Εορταστική Πρωτοχρονιάτική Συναυλία της Συμφωνικής  ορχήστρας της Καπέλλας της Αγίας Πετρούπολη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Κρατική Ακαδημαϊκή Καπέλλα της Αγίας Πετρούπολης, παρόχθια ποταμιού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ontank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«Πρωτοχρονιάτικη Μπάλα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xieland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 του Λένινγκραντ με καθοδήγηση του Ολέγκ Κουβάιτσε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Φιλαρμονική της τζαζ μουσικής της Αγίας Πετρούπολης, λεωφόρο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agorodni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 -08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6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«Παιδικές Πρωτοχρονιάτικες Διακοπές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Ζωολογικός κήπος  Λένινγκραντ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ar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lexandrovsk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«Φάντασμα της όπερα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 "(μουσική παράσταση που βασίζεται σε δυτικές ευρωπαϊκές όπερες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Αίθουσα Συναυλιών «Οίκος της Κότσνεβα», παρόχθια ποταμιού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ontank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«Σεργκέι Ραχμάνινοβ. Ακρότητες της Λειτουργίας» (παράσταση μουσικής και φώτων της Χορωδίας της Αγίας Πετρούπολης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Κρατικό Μουσείο Μνημείο «ο Ναός του Ισαάκ», πλατεία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saakievskay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 -08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, 15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«Χριστουγεννιάτικες συναντήσεις στο νησί Ελάγκιν» (θεατρικά προγράμματα για τα παιδιά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Κεντρικό Πάρκο πολιτισμού και αναψυχής του  Σ.Μ. Κίροβ, νησί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lagi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4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Χριστουγεννιάτικη συναυλία χορωδιακής μουσική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Κρατικό Μουσείο Μνημείο «ο Ναός του Ισαάκ»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Κρατικό Μουσείο Μνημείο «Ναός του Σωτήρου του χυμένου αίματος», παρόχθια καναλιού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riboedov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 -07.01.2019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«Αλίκη στην χώρα των θαυμάτων» (μουσική παράσταση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>Θέατρ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«Music-Hall», park Alexandrovskiy 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Ανοιχτό Χριστουγεννιάτικο τουρνουά του βόλεϊ στο χιόνι στην πόλη Σεστρορέτσκ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Παραλία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verny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Χριστουγεννιάτικη συναυλία της συμφωνικής ορχήστρας της Καπέλλας της Αγίας Πετρούπολη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Κρατική Ακαδημαϊκή Καπέλλα της Αγίας Πετρούπολης, παρόχθια ποταμιού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ontank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 -08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Χριστουγεννιάτικ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αστέρ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Φεστιβά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φωτιά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trelk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asilevskog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ostrov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>Πλατεί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irzhevay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kver Birzhevo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Συναυλία της Ρωσικής Ορχήστρας της Αγίας Πετρούπολη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Πανρωσικό Μουσείο το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.Σ. Πούσκιν , αίθουσα συναυλιών, παρόχθια ποταμιού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oik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l-GR"/>
              </w:rPr>
              <w:t xml:space="preserve"> 1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56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2:00Z</dcterms:created>
  <dc:creator>Севостьянов Александр Сергеевич</dc:creator>
  <dc:description/>
  <dc:language>en-US</dc:language>
  <cp:lastModifiedBy>user</cp:lastModifiedBy>
  <dcterms:modified xsi:type="dcterms:W3CDTF">2018-12-21T10:02:00Z</dcterms:modified>
  <cp:revision>2</cp:revision>
  <dc:subject/>
  <dc:title/>
</cp:coreProperties>
</file>